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LUSIVE BASIC SERVICE DELIVERY AND LIVELIHOOD EMPOWERMENT INTEGRATED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 OF AWARD FOR EQUIPPING OF NAWIS DATA CENT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ED BY THE AFRICAN DEVELOPMENT BAN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 NO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 date: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ebruary,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try: Nig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ng Agency: Federal Ministry of Water Resources &amp; Sani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of Project/Study: Inclusive Basic Services Delivery and Livelihood Empowerment Integrated Progr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n Number: 20002000007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ender: EQUIPPING OF NAWIS DATA CENT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t Number &amp; Name (If different from Tender): Lot 2 ICT Equipment and Install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ment mode: NC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preference (Yes or No):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preference (Yes or No):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rower’s Tender Number: </w:t>
      </w:r>
      <w:r>
        <w:rPr>
          <w:rFonts w:cs="Times New Roman" w:ascii="Times New Roman" w:hAnsi="Times New Roman"/>
          <w:spacing w:val="-3"/>
          <w:lang w:val="en-GB"/>
        </w:rPr>
        <w:t>IBSDLEIP/FMWRS/FPCU/NCB/2024/Goods/001&amp;002 LOT 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receipt by the Bank of the draft Tender document: 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November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approval by the Bank of the Tender Document: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issuing date: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 date of the Tender: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Tender opening: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receipt by the Bank of the Tender evaluation report: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October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approval by the Bank of the Tender evaluation: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ebruary,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 the winning Bidder (Lot 2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D-Apex Technologies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: Nig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Suite Bo7 APC Plaza Lama Street Wuse, Abu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Award Price: NGN 469,893,3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Start date: February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Duration: April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Summary of Scope of Contract Awarded: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he scope include: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Lot 2: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ICT Equipment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T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sktop Computer, Laptop   Computer, Network Printer, 1TB SFFServer HDD-6G SAS, ProLiant Gen10,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HPE ProLiant BL460c Gen10 Blade Server, </w:t>
      </w:r>
      <w:r>
        <w:rPr>
          <w:rFonts w:cs="Times New Roman" w:ascii="Times New Roman" w:hAnsi="Times New Roman"/>
          <w:color w:val="000000"/>
          <w:sz w:val="20"/>
          <w:szCs w:val="20"/>
        </w:rPr>
        <w:t>Apple Laptop,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ta Management Tools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blet PC, GPS Device, Weather Station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unication System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P Phone PBX, IP phone with POE, Video Conferencing Solution, 42" SMART TV, CCTV Moni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Bidders:  Lot 2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 each Bidder: Lot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Al-Azhab International Co.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tabs>
                <w:tab w:val="clear" w:pos="720"/>
                <w:tab w:val="left" w:pos="1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Block 2 Flat 11, Punkshin Area 11 Garki,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257,469,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Funab Project Nigeria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10, Amurie Omanze Street, Off Ladoke Akintola Boulevard, Garki 2,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637,541,992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Sysnet Infotech Solution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Plot 4, Kenema Close Off Sakono Street, Off Ademola Adetokumbo Crescent, Wuse 2,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539,458,609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Menards International Resource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No22 Sakode Crescent , Wuse Zone 5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362,195,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Citratech Nig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Suite 20, District Plaza , Oregun Ikeja, La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91,774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Intra Netwo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Ground Floor BOA Plaza NO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417,972,378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Aliph TEchnolog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No14 Oke Agbe Street Garki 2 Abu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541,6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ted Price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2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High Bid P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Bou32 Hub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Plot 26 Sakonde Crescent hatlab Plaza Zone 6 Wuse,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221,782,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Amal Bee Nigeria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No 17 Goni Street Wuse Zon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277,762,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Interaccess Energies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No3 peter Obang Close Ut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563,979,455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ted Price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227,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High bid p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Business Communication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Plot AHC 366 GRA Aco Estate Abuja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395,06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Marathon Light Nigeria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Suite 15, Angel Plaza Samuel Ladoke Akintola Boulevard, GArki 2, Abu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76,941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Feedback Infra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No 3 Peter Obang Close, Off O.P Finges Street Utako, District,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490,416,917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Africloud Technologies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No 41, Mamman Nasir street Asokoro Abu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590,848,993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ted Price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906,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High Bid P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D@ech Nigeria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23, Sfax Street Wuse, Zone 4 Abu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400,762,68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Microchips System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Suite 15, Zone 3 Shopping Complex Wuse Abu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270,437,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lang w:val="en-A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8:00Z</dcterms:created>
  <dc:creator>WU CHEBILI, BLANDINE</dc:creator>
  <dc:description/>
  <cp:keywords/>
  <dc:language>en-US</dc:language>
  <cp:lastModifiedBy>ZACHARIAH ADEWALE</cp:lastModifiedBy>
  <cp:lastPrinted>2025-02-13T14:54:00Z</cp:lastPrinted>
  <dcterms:modified xsi:type="dcterms:W3CDTF">2025-02-13T13:54:00Z</dcterms:modified>
  <cp:revision>3</cp:revision>
  <dc:subject/>
  <dc:title/>
</cp:coreProperties>
</file>