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LUSIVE BASIC SERVICE DELIVERY AND LIVELIHOOD EMPOWERMENT INTEGRATED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 OF AWARD FOR EQUIPPING OF NAWIS DATA CENTR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ED BY THE AFRICAN DEVELOPMENT BAN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 NO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 date: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ebruary,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try: Nig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ng Agency: Federal Ministry of Water Resources &amp; Sani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of Project/Study: Inclusive Basic Services Delivery and Livelihood Empowerment Integrated Progr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n Number: 20002000007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ender: EQUIPPING OF NAWIS DATA CENTR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Number &amp; Name (If different from Tender): Lot 1  Internet Infrastructu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ment mode: NC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preference (Yes or No):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preference (Yes or No):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rower’s Tender Number: </w:t>
      </w:r>
      <w:r>
        <w:rPr>
          <w:rFonts w:cs="Times New Roman" w:ascii="Times New Roman" w:hAnsi="Times New Roman"/>
          <w:spacing w:val="-3"/>
          <w:lang w:val="en-GB"/>
        </w:rPr>
        <w:t>IBSDLEIP/FMWRS/FPCU/NCB/2024/Goods/001&amp;002 LOT 1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receipt by the Bank of the draft Tender document: 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November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approval by the Bank of the Tender Document: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issuing date: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 date of the Tender: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Tender opening: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receipt by the Bank of the Tender evaluation report: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October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approval by the Bank of the Tender evaluation: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anuary,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 the winning Bidder (Lot 1</w:t>
      </w:r>
      <w:r>
        <w:rPr>
          <w:rFonts w:cs="Times New Roman" w:ascii="Times New Roman" w:hAnsi="Times New Roman"/>
        </w:rPr>
        <w:t xml:space="preserve">): </w:t>
      </w:r>
      <w:r>
        <w:rPr>
          <w:rFonts w:cs="Times New Roman" w:ascii="Times New Roman" w:hAnsi="Times New Roman"/>
          <w:b/>
          <w:sz w:val="24"/>
        </w:rPr>
        <w:t>Leapback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: Nig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Suite C10, Abuja Shopping Mall, Maputo Street, Wuse Zone 3, Abuja, FCT, Nig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ct Award Price: NGN </w:t>
      </w:r>
      <w:r>
        <w:rPr>
          <w:rFonts w:cs="Times New Roman" w:ascii="Times New Roman" w:hAnsi="Times New Roman"/>
          <w:sz w:val="24"/>
        </w:rPr>
        <w:t>327,704,3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Start date: February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Duration: April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Summary of Scope of Contract Awarded: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he scope inclu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ot 1:</w:t>
      </w:r>
    </w:p>
    <w:p>
      <w:pPr>
        <w:pStyle w:val="Normal"/>
        <w:tabs>
          <w:tab w:val="clear" w:pos="720"/>
          <w:tab w:val="left" w:pos="4320" w:leader="none"/>
        </w:tabs>
        <w:spacing w:before="60" w:after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ICT Equipment: Internet Infrastructure equipment Lot 1; The internet infrastructure to be supplied and installed at the 12 RBDA and NAWIS Headquarter FMWR&amp;S includ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D-Link CAT6e UTP Copper Cable, UTP CAT6 24 Port Data Patch Panel, CAT6 Wall Mount Single Gang Face plate, PVC Cable trunk pipes, 15U Data Cabinet (600x450) wall mount, 24 &amp; 8Ports Managed (PoE) Gigabit Switch, RJ45 Cat6e Ethernet Patch cord, Fly Lead - D-Link, </w:t>
      </w:r>
      <w:r>
        <w:rPr>
          <w:rFonts w:cs="Times New Roman" w:ascii="Times New Roman" w:hAnsi="Times New Roman"/>
          <w:sz w:val="20"/>
          <w:szCs w:val="20"/>
        </w:rPr>
        <w:t xml:space="preserve">Ubiquity UniFi Cloud Key Gen2 -UCK-G2, </w:t>
      </w:r>
      <w:r>
        <w:rPr>
          <w:rFonts w:cs="Times New Roman" w:ascii="Times New Roman" w:hAnsi="Times New Roman"/>
          <w:color w:val="000000"/>
          <w:sz w:val="20"/>
          <w:szCs w:val="20"/>
        </w:rPr>
        <w:t>Dedicated Internet Connection, Proprietary Data Archival, Retrieval and processing, Customized Electronic Document Management System (EDMS), Cloud Based Disaster Recovery platform et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Bidders: Lot 1-14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 each Bidder: Lo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Eliteson Grey Investment Services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Plot 770, Behind Wuye Market, Wuye District,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222,250,8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Funab Project Nigeria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10, Amurie Omanze Street, Off Ladoke Akintola Boulevard, Garki 2,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676,034,595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Sysnet Infotech Solution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Plot 4, Kenema Close Off Sakono Street, Off Ademola Adetokumbo Crescent, Wuse 2,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572,029,95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Marathon Light Nigeria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Suite 15, Angel Plaza Samuel Ladoke Akintola Boulevard, GArki 2, Abu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62,76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Africloud Technologies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No 41, Mamman Nasir street Asokoro Abuj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520,026,6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ted Price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9,287,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High Bid P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Microchips System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Suite 15, Zone 3 Shopping Complex Wuse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210,751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Aliph TEchnolog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No14 Oke Agbe Street Garki 2 Abu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688,966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ted Price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8,966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High Bid Pric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Jaignool Engineering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Plot 771 Ishaq Dauda Molid Crescent Wuye,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230,482,3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Interaccess Energies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No4 Al-Khums Close, Off Lingu Crescent, Off Aminu Kanu Crescent Wuse 2, Abu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624,031,934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ted Price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5,144,6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High bid p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Citratech Nig Limi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Suite 20, District Plaza , Oregun Ikeja, Lag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67,700,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Feedback Infra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No 3 Peter Obang Close, Off O.P Finges Street Utako, District,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598,030,636.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D@ech Nigeria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23, Sfax Street Wuse, Zone 4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611,297,728.7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Bou32 Hub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Plot 26 Sakonde Crescent hatlab Plaza Zone 6 Wuse, Abu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150,721,790.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lang w:val="en-A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3:30:00Z</dcterms:created>
  <dc:creator>WU CHEBILI, BLANDINE</dc:creator>
  <dc:description/>
  <cp:keywords/>
  <dc:language>en-US</dc:language>
  <cp:lastModifiedBy>ZACHARIAH ADEWALE</cp:lastModifiedBy>
  <cp:lastPrinted>2025-02-13T14:59:00Z</cp:lastPrinted>
  <dcterms:modified xsi:type="dcterms:W3CDTF">2025-02-13T14:00:00Z</dcterms:modified>
  <cp:revision>7</cp:revision>
  <dc:subject/>
  <dc:title/>
</cp:coreProperties>
</file>