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CLUSIVE BASIC SERVICE DELIVERY AND LIVELIHOOD EMPOWERMENT INTEGRATED PROGR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UBLICATION OF AWARD FOR PROCUREMENT OF POWER BACK UP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CED BY THE AFRICAN DEVELOPMENT BAN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TION NOTI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 date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Febr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untr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ing Agency: Federal Ministry of Water Resources &amp; Sanit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me of Project/Study: Inclusive Basic Services Delivery and Livelihood Empowerment Integrated Progra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an Number: 20002000007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Tender: Procurement of Power Back Up System and Instal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t Number &amp; Name (If different from Tender): Power Back up Systems Equipment and Install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ement mode: NC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estic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preference (Yes or No):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rrower’s Tender Number: </w:t>
      </w:r>
      <w:r>
        <w:rPr>
          <w:rFonts w:cs="Times New Roman" w:ascii="Times New Roman" w:hAnsi="Times New Roman"/>
          <w:spacing w:val="-3"/>
          <w:lang w:val="en-GB"/>
        </w:rPr>
        <w:t>IBSDLEIP/FMWR&amp;S/FPCU/NCB/003/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e of receipt by the Bank of the draft Tender document: </w:t>
      </w:r>
      <w:r>
        <w:rPr>
          <w:rFonts w:cs="Times New Roman" w:ascii="Times New Roman" w:hAnsi="Times New Roman"/>
          <w:szCs w:val="24"/>
        </w:rPr>
        <w:t>20</w:t>
      </w:r>
      <w:r>
        <w:rPr>
          <w:rFonts w:cs="Times New Roman" w:ascii="Times New Roman" w:hAnsi="Times New Roman"/>
          <w:szCs w:val="24"/>
          <w:vertAlign w:val="superscript"/>
        </w:rPr>
        <w:t>th</w:t>
      </w:r>
      <w:r>
        <w:rPr>
          <w:rFonts w:cs="Times New Roman" w:ascii="Times New Roman" w:hAnsi="Times New Roman"/>
          <w:szCs w:val="24"/>
        </w:rPr>
        <w:t xml:space="preserve"> November, 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Document: 11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June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der issuing date: 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eptem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osing date of the Tender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Tender opening: 7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receipt by the Bank of the Tender evaluation report: 25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>, October, 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approval by the Bank of the Tender evaluation: 21</w:t>
      </w:r>
      <w:r>
        <w:rPr>
          <w:rFonts w:cs="Times New Roman" w:ascii="Times New Roman" w:hAnsi="Times New Roman"/>
          <w:vertAlign w:val="superscript"/>
        </w:rPr>
        <w:t>st</w:t>
      </w:r>
      <w:r>
        <w:rPr>
          <w:rFonts w:cs="Times New Roman" w:ascii="Times New Roman" w:hAnsi="Times New Roman"/>
        </w:rPr>
        <w:t xml:space="preserve"> Jan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 the winning Bidder (Lot 1)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sz w:val="24"/>
        </w:rPr>
        <w:t>Mopajilo Nig. Limited/Allto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ionality: Niger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dress: </w:t>
      </w:r>
      <w:r>
        <w:rPr>
          <w:rFonts w:cs="Times New Roman" w:ascii="Times New Roman" w:hAnsi="Times New Roman"/>
          <w:sz w:val="18"/>
          <w:szCs w:val="18"/>
        </w:rPr>
        <w:t>No.7 Lebanon Street Dugbe, Ibadan, Oyo St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ct Award Price: NGN </w:t>
      </w:r>
      <w:r>
        <w:rPr>
          <w:rFonts w:cs="Times New Roman" w:ascii="Times New Roman" w:hAnsi="Times New Roman"/>
          <w:sz w:val="24"/>
        </w:rPr>
        <w:t>276,287,87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Start date: February, 20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t Duration: April, 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  <w:color w:val="FF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Summary of Scope of Contract Awarded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spacing w:val="-2"/>
          <w:sz w:val="24"/>
          <w:szCs w:val="24"/>
        </w:rPr>
        <w:t>The scope includes</w:t>
      </w:r>
      <w:r>
        <w:rPr>
          <w:rFonts w:cs="Times New Roman" w:ascii="Times New Roman" w:hAnsi="Times New Roman"/>
          <w:color w:val="FF0000"/>
          <w:spacing w:val="-2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4320" w:leader="none"/>
        </w:tabs>
        <w:spacing w:before="60" w:after="20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The Power Back up to be supplied and installed at the 12 RBDA and NAWIS Headquarter FMWR&amp;S includes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olar Pane, Inverter System, </w:t>
      </w:r>
      <w:r>
        <w:rPr>
          <w:rFonts w:cs="Times New Roman" w:ascii="Times New Roman" w:hAnsi="Times New Roman"/>
          <w:color w:val="000000"/>
        </w:rPr>
        <w:t xml:space="preserve">120A MPPT Charge Controller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nel Rack, 48V 15KwH Lithium Battery, </w:t>
      </w:r>
      <w:r>
        <w:rPr>
          <w:rFonts w:cs="Times New Roman" w:ascii="Times New Roman" w:hAnsi="Times New Roman"/>
          <w:color w:val="000000"/>
        </w:rPr>
        <w:t>High-Capacity Inverter 3P-3P 20kVA/360V pure sine wave, 60A MPPT Charge Controller, Battery Rack, 220Ah Tall tubular Battery, Installation Cables/Accessories et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tal Number of Bidders: 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 each Bidder: Lot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unab Projec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10, Amurie Omanze Street, Off Ladoke Akintola Boulevard, Garki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95,609,7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Sysnet Infotech Solution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4, Kenema Close Off Sakono Street, Off Ademola Adetokumbo Crescent, Wuse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17,831,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arathon Light Nigeria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Angel Plaza Samuel Ladoke Akintola Boulevard, GArki 2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27,460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D@ech Nigeria Lt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23, Sfax Street Wuse, Zone 4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28,623,387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 Technic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Bou32 Hub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Plot 26 Sakonde Crescent hatlab Plaza Zone 6 Wuse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293,214,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fricloud Technolo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41, Mamman Nasir street Asokoro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85,693,810.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Interaccess Energi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3 peter Obang Close Utak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50,567,9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SkyTech Solar &amp; Energy Services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22 Sokode Crescent Wuse Zone 5,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451,118,482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valuated Price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411,252,1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son for Rejection: High Bid pri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Feedback Infra projec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 3 Peter Obang Close, Off O.P Finges Street Utako, District,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540,715,04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Aliph TEchnolog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No14 Oke Agbe Street Garki 2 Abu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607,062,5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Failed Technic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me: Microchips System Lt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ionality: Nige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dress: Suite 15, Zone 3 Shopping Complex Wuse Abu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Price as Read-out: 331,593,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valuated Price: 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d Accepted / Rejected</w:t>
              <w:tab/>
              <w:t>: Reject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son for Rejection:  Failed Commercial responsivene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lang w:val="en-AU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3:30:00Z</dcterms:created>
  <dc:creator>WU CHEBILI, BLANDINE</dc:creator>
  <dc:description/>
  <cp:keywords/>
  <dc:language>en-US</dc:language>
  <cp:lastModifiedBy>ZACHARIAH ADEWALE</cp:lastModifiedBy>
  <cp:lastPrinted>2025-02-10T13:59:00Z</cp:lastPrinted>
  <dcterms:modified xsi:type="dcterms:W3CDTF">2025-02-13T14:03:00Z</dcterms:modified>
  <cp:revision>6</cp:revision>
  <dc:subject/>
  <dc:title/>
</cp:coreProperties>
</file>